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เนตร ภู่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กฤษฏิ์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ทน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เทียม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ัตน์ เรื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ภูช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ณิกา เคล้า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ญา แซ่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ิงห์กาญ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ำ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โชค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ก้ว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องแ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์รัชต์ธวัช วิวังส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มทิกา พ่วง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7:00 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