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ร่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ครอ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ดช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5 Measurement and Instru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