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า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7 Object-Oriented Softwar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ภัสสร สิงห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