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0-1004 Personality Development in Car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ชา ลา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2105, Wed 8:00-9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