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องเม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น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ธ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เจีย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ตติพันธ์ บุญโตสิ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A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