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พรรณิการ์ โกส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511, Mon 8:00-10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