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พยั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โสด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านต์ บัว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งามอุโฆ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ตรี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รกาญจน์ ธีระชัยมห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ญา คณ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หกรณ์ เฮา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ินันท์ เดช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ำ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ำรุณ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สา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รักต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์ ช้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ุ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ะ ส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ก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ปรีดาช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วงค์วริศ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ตั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เจริญวานิช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ิกา รุ่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หยวก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201 Consumer Insigh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วัจน์ อุดมสินเจริญ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1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