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ซึคาด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รัส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ภู่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โชค พรหม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ภูมิ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วบา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ราบ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 จง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ฐ โ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ลี้อ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ุ์ พริ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หล่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บดินทร์ รัตนเส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รม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ะชัย นาคก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ั้งวิริยโร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ิมพ์ภู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ทัฬหปร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ภ พ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มธ สัง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นนาท นิ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ณ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รุ่ง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พรรณ จารุวาร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00 196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