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20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พ็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าสน์ ตระกูลรัต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ทพ 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ปร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ร์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ฉลิ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206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า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32402 Industrial    Engineer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วรรณ วีร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20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