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ล้ำวา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ชัย จง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คุณทรัพย์สถ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เรีย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อสรรค์ โพธ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ีห์ เฉย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ษณ อุ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ผ่า ผ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ท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ธูป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มะลิ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ดนัย ริ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จตน์จ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แกว่นกส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พล ตินตะโม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วดี เสน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พุทธ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พร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ดมพล ดวงต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จันท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นั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นทร์ ขุ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ฐิตา ธนสินนพฉ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1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ยั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22119 Data Communication and Net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าวุฒิ นิล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99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