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ุทธิ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พืช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นีย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ล ยอด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ยวง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 จันทร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มะหะ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ธวัชชัย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ประเสริ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62201 Mechatronics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 ส่งเสร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08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