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่ำน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เนตร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ราชไ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ัท นาค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น ก้านชูช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ทรัพย์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สะเทือ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ดา วอ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ลิศอม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บุญ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วรรณ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รีรัตน์ ทิพว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195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