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เทพน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ปลี่ยนแป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ใ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สสร์ ธูปทอง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สอ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600103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ีวรรณ์ วิเศษ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