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อี่ย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ค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วรรณ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ถ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ี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ชา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ป้อม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รียวสาม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มุม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พร แก้ว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ารี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ต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างค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ทรัพย์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ระว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มธ น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ิลท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โชติวิบูล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ฝ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ไชย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ทธ ภู่ต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าย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ช่อ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ิ่ม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ฐ รอด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ดาพร สระก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