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ยา ดำรงค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น้อย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ไกร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า กุหลา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ยิ่ง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เอ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ใหม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อด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ต่อ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ย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า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แก้ว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ปี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นา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มียง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ขส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ิต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คร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กุลศรี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ฑาลักษณ์ กลั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ตา ศร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ป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้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305 Food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ลักษณ์ ปัญญาธิติ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ัคษร มาแ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621, Fri 11:00-13:00 2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