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๋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ข็ม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ม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ศิลป์ เเ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ค์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ุข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ธันยา ชั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ล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อิงประพันธ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อ์ 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ันท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ี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เลียว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จริญวช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4205 Site Planning and Landscape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 ศรีหา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