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ชณก พูลกส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พงศ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มุตต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23, Fri 8:00-9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