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อุ่น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ช้า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น้ำ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ตังคะ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ลิศ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ธาระเ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์ณิ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ี ไทร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ัต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ัฒนวิกย์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อิสระ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านต์ เอี่ยม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ัทน์ เท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ส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ตรภิมุข สุข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ตะบู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ะพัฒน์ สวาท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ทองโกฎ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ลิขิต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สิริรัตน์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ป ไชยวรวิท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ภัทร ปะทะข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ก้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1102 Electric Circuits and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ะยุทธ คุณรัตน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98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