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110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อ่ำนา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11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เนตร เชิด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11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ราชไ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110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พี 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110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110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ัท นาค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110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น ก้านชูช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110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ทรัพย์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110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สรา สะเทือ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110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ดา วอน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110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ลิศอม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11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บุญ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110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วรรณ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2 Social D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ันธรัชษา เมืองพัน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5:00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ฟิตเนส ชั้น </w:t>
          </w:r>
          <w:r>
            <w:rPr>
              <w:rFonts w:eastAsia="Angsana New" w:ascii="CordiaUPC" w:hAnsi="CordiaUPC"/>
              <w:b/>
              <w:color w:val="000000"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