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4 Thai Cuisin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612, Mon 14:00-15:00 6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