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ุระ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ุ่นเเ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ประทุม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ก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ไช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เมธา อุ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ประ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ช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นันต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โชต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พันธ์ แก้ว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จี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จรวิริยะชี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สร อ่ว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3312 Thai Food and Thai Desse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ทัยรัตน์ ปัทมา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7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