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พันธ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มจิตต์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209 Civil Engineering Materials and Te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เสือเอ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พัฒน์ น้ำ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