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ิ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ิยา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ผ่เศว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มา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ธรณ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กษ์ด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บุญเ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กิตติกุล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ผาด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หาเรือน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ธนเกียร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รม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ฐิติ สุวรรณ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ล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ขีย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ศ์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ยงค์ร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ง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ิตร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ใ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พุ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ธนา กมลนรากิธ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