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804106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แพ่งธีระสุข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์ บุญกนิษ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4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