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1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ินซ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12311 Garment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ิภาดา อำพนพ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