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ศว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70401508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วัฒน์ชัย ยังเฟื่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คก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พระนครเหนือ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ระดับการศึกษา ปริญญาโท ภาคสมทบเสาร์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อาทิตย์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EN4023114 Energy Conservation for Buildings and Industrie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9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ณทพร จินดาประเสริฐ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ประเสริฐ วิโรจน์ชีวัน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กฤษณ์ อภิญญาวิศิษฐ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Sun 9:00-10:00 Online, Sun 11:00-12:00 Online, Sun 10:00-11:00 Online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