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วิช หม่อม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ชู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เกิ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ว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ณ์ นมัส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อิ่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แป้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อ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ธิ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ชำ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ธร สุด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วงษ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หวัง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จิต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2204 Digital Systems and Microprocesso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ธนะกิจ วัฒกีกำธ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ทิพย์ วัฒกีกำ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8:00 EE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