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ลิ้มบ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ภารจำ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พลัด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พัฒน์ นุช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อมวรร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 ษ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ศรีต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ัณฑิต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ทิพ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ข่งเพ็ญ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ย์ ไชย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วดี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สา จงจิร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ราช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ันทร์เต็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พราห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กระจาย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สว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อำนวยวิท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ุ่มลอย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ุ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ประเสริฐก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3 Life and Positive Thin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จทญา กิจเกิด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2:00 21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