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ิ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ิยา แกล้ว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ผ่เศว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มา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คย์ ธรณ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กษ์ด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บุญเ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กิตติกุลเสฏ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ผาด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หาเรือน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ธนเกียรติ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พรม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ฐิติ สุวรรณ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ล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วงศ์มา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อ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ยงค์ระ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ง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ุ่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ใจ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ณี พุ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ก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4310 Construc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ณ์พงศ์ ทอ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4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