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ราโม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สุวรรณ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ฏา สมบัต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พัฒน์ 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ฉ่ำ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ฬหปร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นทอง เหลือดำร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ช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าธ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อี่ย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ดา ประ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ศักดิ์กรี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ตั้งปรัชญ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จุ้ย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ี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เคลือ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เพ็ชร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นาระ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ุสนา สะแล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ยานุช คำสน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00 4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