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เฉลิม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แป้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นีย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รณ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น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ญ์ ดาวศรประ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ปิต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ซ้าย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ดือร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คำ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ธ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ั่งหั่งซ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อ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4101 Practicum in Computer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ดีสุบ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98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