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ฒน์ นว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นันท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1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ช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1101 Textile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