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างเเ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เลิศ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๊อฟฟาร์ กา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ปา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สันต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ทิถ ทรัพย์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ว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ศักดิ์ เสีย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พงศ์ เนา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ลือด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ั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ิดากาน วาร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เบ็ญอา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 ทอ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ดี บ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ซ๊อฟ กาสุ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บัวสนิท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พ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รัตน์ ฤทธิ์ล้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กรว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ัฐฐ์ สุพิรัชต์ทวี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ด้ว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พลคำ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ไตร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พ่ว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สะล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เชื้อดวงผ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ก้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เลี้ย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4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ผ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โ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4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ทร์ พวง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ภรณ์ เอี่ยม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ม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มาพร ไชย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ช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22316 Individual Nutri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กรกฤษณ์ ทอง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7:00 623, Tue 13:00-15:00 2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0/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