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 สา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พัฒ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หอ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ชรครุ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เลิศรุ่งวิก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สุวัฒน์ ปา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รมปันด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ทพิทักษ์ ปักการ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ใจ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ฉ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์ เก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ุ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เหงี่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51107 Physics 1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ฒิ พุทธให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07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