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ก่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นนท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ไห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อยู่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ิศา สร้อย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กลั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รัพย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ุญตา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5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ียม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ด้วงโ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้องเเ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504020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5 Engineering Phys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าพร สุริ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20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