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า เนีย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5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ู่ขวัญ นิล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5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้อย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5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ขียวทิน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5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ดา กุด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6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ปัต จั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6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ร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6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ีป ฮ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6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ไสย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7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ล็กช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7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7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เกตุ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7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ธิ สุขจ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7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าคภูม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7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สิงห์ห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7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ษา แส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8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า 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8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รีเข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8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ลาภ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8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สม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8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ิ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8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สุระ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9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ซีกีน ยือ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41103 Chemistry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ญชนา ขัตติยะ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2:00 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