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ญา ประสิทธิ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จริญ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ม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ญา เหลือด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าร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5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พ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3305 Ferment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้อมจิตต์ สุธี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00 521, Fri 9:00-12:00 6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