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ช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ล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พล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เมธ สุ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อ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ปา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า นารถ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อุดมปัญญ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ุลภั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่ว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าซัน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ข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8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ิน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ุข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1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จุฬา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ิพย์ ดิลกรัตน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รพล เช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ฤทธิ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5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4203 Practicum in Computer Engineer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