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รุวัฒน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านุพัท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นตตะ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ลิ้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ิต ยุ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กาญจนวุฒ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103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