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ำ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ิศ พันธวงค์ปิ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ต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นิช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ิสุทธิ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เงิน พบ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เ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ัน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โชติพงศ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ธิ์ เพ็ช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 เจ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ัค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ณ ระหว่า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ลัย สมะบุ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82101 Statistic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ยาม ลางคุล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99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