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101 Construc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ณ์พงศ์ ทอ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