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ทพ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ลี่ยน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ใ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ธูปทอง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3 Material and Appl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