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ญญ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ยั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Online, Sun 17:00-18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