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ต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บุต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พร รัก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ชื่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ยก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วิทย์ ถิต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นันท์ สิริโปรา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วี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อ่อ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ล่ำ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สว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มณ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ง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ิญา ราชเมือ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ทศ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ิ่น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ซ๊อฟฟัร แวดาโ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มะย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พันธ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พัฒน์ น้ำ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9:00 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