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ร เหล่า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ินทองตั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ฉิ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ว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ย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งษ์ชม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ัย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ินี ยุท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ต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ทร์ แก้ววง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ตร ทอ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รินทร์ อ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60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104 Principles of Professional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พวัน ยัน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