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ปัญญา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วโรนิธ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จีย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ค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6 Selected Topics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ิพัฒน์ ชน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