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คร์ เทพ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ปอร์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ฉิ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พัฒน์ สุคนธ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ทิ้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อ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 สวัสดิ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สง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ท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ยา พิ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มีนาง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12202 Ec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ิกา สูง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9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