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704015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09 Advanced Internal Combustion Engi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ฎิภาณ ถิ่นพระบ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ทพร จินดา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8:30-20:00 Online, Sun 17:00-18:3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