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ตร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ลิศประเสริฐ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บ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อร่า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ราโค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ัย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พัฒน์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ศิธ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2207 Computer for Packaging Design and Pri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ภา 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9:00 6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