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106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112101 Sustainable Engineering Economic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วรพล รัชสิริวัชรบ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แพงกัน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